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ska Rural Systemic Initiativ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igh School Mathematics Problems from Alas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rPr>
          <w:sz w:val="28"/>
        </w:rPr>
      </w:pPr>
      <w:r>
        <w:rPr/>
        <w:t>Cutting Cordwoo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28"/>
        </w:rPr>
      </w:pPr>
      <w:r>
        <w:rPr>
          <w:sz w:val="28"/>
        </w:rPr>
        <w:t>Brenda Jon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jones@ftyukon.yfsd.schoolzone.net</w:t>
      </w:r>
    </w:p>
    <w:p>
      <w:pPr>
        <w:pStyle w:val="Foot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32"/>
        </w:rPr>
        <w:t>Standards:</w:t>
      </w:r>
      <w:r>
        <w:rPr>
          <w:b/>
          <w:sz w:val="28"/>
        </w:rPr>
        <w:t xml:space="preserve">  </w:t>
      </w:r>
      <w:r>
        <w:rPr>
          <w:sz w:val="28"/>
        </w:rPr>
        <w:t>Functions and Relationship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Performance Standards:</w:t>
      </w:r>
      <w:r>
        <w:rPr>
          <w:b/>
          <w:sz w:val="28"/>
        </w:rPr>
        <w:t xml:space="preserve">  </w:t>
      </w:r>
      <w:r>
        <w:rPr>
          <w:sz w:val="28"/>
        </w:rPr>
        <w:t>A4.3.2, A4.3.4, A4.3.5, A4.4.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Concepts:</w:t>
      </w:r>
      <w:r>
        <w:rPr>
          <w:b/>
          <w:sz w:val="28"/>
        </w:rPr>
        <w:t xml:space="preserve"> </w:t>
      </w:r>
      <w:r>
        <w:rPr>
          <w:sz w:val="28"/>
        </w:rPr>
        <w:t xml:space="preserve"> Graphing data from a table to a coordinate grid, using variables to write algebraic equation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Carnegie Chapter:</w:t>
      </w:r>
      <w:r>
        <w:rPr>
          <w:b/>
          <w:sz w:val="28"/>
        </w:rPr>
        <w:t xml:space="preserve">  </w:t>
      </w:r>
      <w:r>
        <w:rPr>
          <w:sz w:val="28"/>
        </w:rPr>
        <w:t>Formula, Tables of Values, and Graph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Overview:</w:t>
      </w:r>
      <w:r>
        <w:rPr>
          <w:b/>
          <w:sz w:val="28"/>
        </w:rPr>
        <w:t xml:space="preserve">  </w:t>
      </w:r>
      <w:r>
        <w:rPr>
          <w:sz w:val="28"/>
        </w:rPr>
        <w:t>Two young men are earning money by cutting cords of wo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utting Cordwoo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rPr/>
      </w:pPr>
      <w:r>
        <w:rPr/>
        <w:t xml:space="preserve">Anthony and Jacob want to earn money to buy a new dog sled by selling cordwood to the residents of Fort Yukon.  They have determined that together they can cut 1.8 cords of wood in an 8-hour day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many cords can they cut i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2 day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1 wee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1 mont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1 ye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d the algebraic expression for this situation.  Define the variables you u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many days will it take to cu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18 cord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36 cord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200 cord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fraction of an 8-hour day i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4 hou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5 hou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How many cords of wood can Anthony and Jacob cut in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4 hou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5 hours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1 hou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y earn $250 per cord of wood.  How much will they earn by sellin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10 cord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20 cord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5 cord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rite an algebraic expression for their earnings and explain your reasoning.  Define any variab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f they begin next season with 10 cords already cut from the pervious season, how many will they have aft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10 day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20 day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1 mont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ll in the following chart based on the information in #8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</w:tblGrid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Heading4"/>
              <w:ind w:right="195" w:hanging="0"/>
              <w:rPr/>
            </w:pPr>
            <w:r>
              <w:rPr/>
              <w:t>Label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ds of Wood</w:t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i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ressio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</w:t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e the information in the table to complete the given graph.  Label axes, include intervals, and create a title for the grap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4600575" cy="4413885"/>
            <wp:effectExtent l="0" t="0" r="0" b="0"/>
            <wp:wrapSquare wrapText="bothSides"/>
            <wp:docPr id="1" name="re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  <w:tab/>
      <w:tab/>
      <w:t>Cutting Cordwoo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  <w:t>Cutting Cordwoo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2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ermission to copy for Alaskan students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9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u w:val="single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57:00Z</dcterms:created>
  <dc:creator>alsoriano</dc:creator>
  <dc:description/>
  <dc:language>en-US</dc:language>
  <cp:lastModifiedBy>alsoriano</cp:lastModifiedBy>
  <cp:lastPrinted>2002-07-23T08:52:00Z</cp:lastPrinted>
  <dcterms:modified xsi:type="dcterms:W3CDTF">2002-07-23T16:52:00Z</dcterms:modified>
  <cp:revision>8</cp:revision>
  <dc:subject/>
  <dc:title>AKRSI </dc:title>
</cp:coreProperties>
</file>