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ska Rural Systemic Initiative</w:t>
      </w:r>
    </w:p>
    <w:p>
      <w:pPr>
        <w:pStyle w:val="Heading2"/>
        <w:rPr>
          <w:sz w:val="28"/>
        </w:rPr>
      </w:pPr>
      <w:r>
        <w:rPr/>
        <w:t>High School Mathematics Problems from Alaska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vestigation of Herring Statistics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Bobbi Jordan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bew2@ptialaska.net</w:t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 xml:space="preserve">Standards:  </w:t>
      </w:r>
      <w:r>
        <w:rPr>
          <w:rFonts w:cs="Palatino Linotype" w:ascii="Palatino Linotype" w:hAnsi="Palatino Linotype"/>
          <w:sz w:val="28"/>
        </w:rPr>
        <w:t>Estimation and Computation, Statistics and Probability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 xml:space="preserve">Performance Standards: </w:t>
      </w:r>
      <w:r>
        <w:rPr>
          <w:rFonts w:cs="Palatino Linotype" w:ascii="Palatino Linotype" w:hAnsi="Palatino Linotype"/>
          <w:sz w:val="28"/>
        </w:rPr>
        <w:t>A3.3.4, A6.2.3, A.6.3.1, A6.3.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 xml:space="preserve">Concepts: </w:t>
      </w:r>
      <w:r>
        <w:rPr>
          <w:rFonts w:cs="Palatino Linotype" w:ascii="Palatino Linotype" w:hAnsi="Palatino Linotype"/>
          <w:sz w:val="32"/>
        </w:rPr>
        <w:t xml:space="preserve"> </w:t>
      </w:r>
      <w:r>
        <w:rPr>
          <w:rFonts w:cs="Palatino Linotype" w:ascii="Palatino Linotype" w:hAnsi="Palatino Linotype"/>
          <w:sz w:val="28"/>
        </w:rPr>
        <w:t>Reading a fairly complex chart, finding measures of central tendency, making calculation with large numbers, creating histograms and box plots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Cs w:val="false"/>
          <w:sz w:val="32"/>
        </w:rPr>
      </w:pPr>
      <w:r>
        <w:rPr>
          <w:rFonts w:cs="Palatino Linotype" w:ascii="Palatino Linotype" w:hAnsi="Palatino Linotype"/>
          <w:b/>
          <w:sz w:val="32"/>
        </w:rPr>
        <w:t xml:space="preserve">Carnegie Chapter: </w:t>
      </w:r>
      <w:r>
        <w:rPr>
          <w:rFonts w:cs="Palatino Linotype" w:ascii="Palatino Linotype" w:hAnsi="Palatino Linotype"/>
          <w:bCs w:val="false"/>
          <w:sz w:val="28"/>
        </w:rPr>
        <w:t>Analyzing Data and Making Predictions</w:t>
      </w:r>
    </w:p>
    <w:p>
      <w:pPr>
        <w:pStyle w:val="Normal"/>
        <w:rPr>
          <w:rFonts w:ascii="Palatino Linotype" w:hAnsi="Palatino Linotype" w:cs="Palatino Linotype"/>
          <w:b/>
          <w:b/>
          <w:bCs w:val="false"/>
          <w:sz w:val="28"/>
        </w:rPr>
      </w:pPr>
      <w:r>
        <w:rPr>
          <w:rFonts w:cs="Palatino Linotype" w:ascii="Palatino Linotype" w:hAnsi="Palatino Linotype"/>
          <w:b/>
          <w:bCs w:val="false"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 xml:space="preserve">Overview:  </w:t>
      </w:r>
      <w:r>
        <w:rPr>
          <w:rFonts w:cs="Palatino Linotype" w:ascii="Palatino Linotype" w:hAnsi="Palatino Linotype"/>
          <w:bCs w:val="false"/>
          <w:sz w:val="28"/>
        </w:rPr>
        <w:t>Students answer a variety of questions using the “Fisherman’s Copy” of statistics from the Alaska Department of Fish &amp; Game that gives the history of the Sitka Sac Roe Herring Fishery.  This fishery is a limited entry fishery that occurs every spring in Sitka.  The fishermen are given this data, updated each year, to help them work with Fish &amp; Game to decide when to open the fishery.  For more information or an updated “Fisherman’s Copy,” please contact the Alaska Department of Fish and Game.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bCs w:val="false"/>
          <w:sz w:val="28"/>
        </w:rPr>
      </w:pPr>
      <w:r>
        <w:rPr>
          <w:rFonts w:cs="Palatino Linotype" w:ascii="Palatino Linotype" w:hAnsi="Palatino Linotype"/>
          <w:bCs w:val="false"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start="57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Palatino Linotype" w:hAnsi="Palatino Linotype" w:cs="Palatino Linotype"/>
          <w:bCs w:val="false"/>
          <w:sz w:val="32"/>
        </w:rPr>
      </w:pPr>
      <w:r>
        <w:rPr>
          <w:rFonts w:cs="Palatino Linotype" w:ascii="Palatino Linotype" w:hAnsi="Palatino Linotype"/>
          <w:bCs w:val="false"/>
          <w:sz w:val="32"/>
        </w:rPr>
        <w:t>Sitka Sound Sac Roe Fishery Effort and Value, 1975-1996</w:t>
      </w:r>
    </w:p>
    <w:tbl>
      <w:tblPr>
        <w:tblW w:w="14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741"/>
        <w:gridCol w:w="912"/>
        <w:gridCol w:w="1140"/>
        <w:gridCol w:w="741"/>
        <w:gridCol w:w="1568"/>
        <w:gridCol w:w="969"/>
        <w:gridCol w:w="855"/>
        <w:gridCol w:w="969"/>
        <w:gridCol w:w="1304"/>
        <w:gridCol w:w="1308"/>
        <w:gridCol w:w="1228"/>
        <w:gridCol w:w="1046"/>
        <w:gridCol w:w="875"/>
        <w:gridCol w:w="440"/>
      </w:tblGrid>
      <w:tr>
        <w:trPr>
          <w:trHeight w:val="77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Year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Quota (tons)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Harvest (tons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ercent of Quota Harvested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oe Percent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ice/Ton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ishery Value (millions)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umber of Vessels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umber of Tenders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 hr Notice In Effect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ishing Dates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tal Hours Fished (hr:min)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ominant Age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ercent at Ag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Foot</w:t>
            </w:r>
            <w:r>
              <w:rPr>
                <w:sz w:val="20"/>
              </w:rPr>
              <w:t>-</w:t>
            </w:r>
            <w:r>
              <w:rPr>
                <w:rFonts w:cs="Palatino Linotype" w:ascii="Palatino Linotype" w:hAnsi="Palatino Linotype"/>
                <w:sz w:val="2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,5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:3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-11.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0.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/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: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/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:3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,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.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$2,0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/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,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,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.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AM, 4/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/4, 4/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7: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,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,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.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PM, 3/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/24, 3/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:3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,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,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.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AM, 3/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/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:1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,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,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.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$760 + $76/1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AM, 3/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/26, 3/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:0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,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,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.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$450 + $45/1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.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PM, 3/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/26-3/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:1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,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,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.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$800 + $80/1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AM, 3/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/29, 4/1, 4/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:5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,0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,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.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$1000 + $100/1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AM, 3/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/2, 4/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:1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,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,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.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$1000 + $100/1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.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AM, 3/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/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:1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,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,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.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$500 + $50/1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AM, 3/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/4-4/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4:00: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,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2,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.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$100 + $10/1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AM, 3/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/31-4/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8:00: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,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,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.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$52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AM, 4/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/5-4/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:3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,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,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.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$106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0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AM, 3/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/10-4/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8:30: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,3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,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.3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$27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AM, 3/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/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:23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,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,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.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$32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.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AM, 3/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/27-4/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2:20: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,4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,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.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$650 + $65/1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.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AM, 3/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/29, 3/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:4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,6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,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1.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$1100 + $100/1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.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AM, 3/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/25, 3/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:3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99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,1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,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.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3.8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9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8AM, 3/2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/31-4/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59:00:00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28 purse seine and 12 gillnet vessels participate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op fisher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[4168 Competitive (10.1%) with 2000 + 200/1%] &amp; [3976 Cooperative (9.2%0 with 1500 + 150/1%)</w:t>
      </w:r>
    </w:p>
    <w:p>
      <w:pPr>
        <w:pStyle w:val="Heading8"/>
        <w:rPr/>
      </w:pPr>
      <w:r>
        <w:rPr/>
        <w:t>Sitka Sound Herring Fishery Information</w:t>
      </w:r>
    </w:p>
    <w:tbl>
      <w:tblPr>
        <w:tblW w:w="145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75"/>
        <w:gridCol w:w="1095"/>
        <w:gridCol w:w="1350"/>
        <w:gridCol w:w="1170"/>
        <w:gridCol w:w="1620"/>
        <w:gridCol w:w="1190"/>
        <w:gridCol w:w="948"/>
        <w:gridCol w:w="900"/>
        <w:gridCol w:w="1260"/>
        <w:gridCol w:w="900"/>
        <w:gridCol w:w="1080"/>
        <w:gridCol w:w="810"/>
        <w:gridCol w:w="540"/>
      </w:tblGrid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Ye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Quota (ton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Harvest (ton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oe Perc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 hr Notice In Eff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ishing Dat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tal Hours Fished (hr:min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 of First Spa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utical Miles Sp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stimated Escapement (t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tal Return (t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e-season Forecast (ton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A Model Ret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ot-note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2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0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0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0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,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1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2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,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,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8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,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,8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-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3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,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,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8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,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,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-1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/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5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,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,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,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Ye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Quota (ton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Harvest (ton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oe Perc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 hr Notice In Eff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ishing Dat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tal Hours Fished (hr:min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 of First Spa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utical Miles Sp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stimated Escapement (t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tal Return (t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e-season Forecast (ton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A Model Ret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ot-note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/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,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,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/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3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7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0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0,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,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AM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/4, 4/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7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5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9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9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7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,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PM, 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/24, 3/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2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3,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8,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,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AM, 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/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: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4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9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4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5,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,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AM, 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/26, 3/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: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1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3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2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5,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,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PM, 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/26 - 3/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: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1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4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0,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9,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,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AM, 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/29, 4/1, 4/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: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9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0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8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8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8,6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,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,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AM, 3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/2, 4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: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7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4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0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0,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9,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,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AM, 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: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1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6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0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4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4,6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,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AM, 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/4 - 4/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3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8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8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6,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1,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2,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AM, 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/31 - 4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8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9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8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5,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,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,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AM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/5 - 4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1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2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6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7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6,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,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AM, 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/10 - 4/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8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-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3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5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2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8,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,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,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AM, 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: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8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8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3,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3,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70,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,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AM, 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/27 - 4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2: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4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5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8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1,8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,4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,7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AM, 3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/29, 3/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6: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8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4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8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8,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2,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,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,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AM, 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/25, 3/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1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3,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5,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,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,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8AM, 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/23, 3/31 - 4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159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2-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36,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4,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2,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42,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. First year using spawn deposition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. Coop fishery</w:t>
      </w:r>
    </w:p>
    <w:p>
      <w:pPr>
        <w:pStyle w:val="Heading7"/>
        <w:ind w:left="0" w:hanging="0"/>
        <w:rPr/>
      </w:pPr>
      <w:r>
        <w:rPr/>
        <w:t>Investigation of Herring Statistics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Using the information from Sitka Sound Herring Sac Roe Fishery Effort and Value, 1975-1996, answer the following questions.  If any mathematics is required to find the solution, show all the work that you did to arrive at your answer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n what year was the quota the highest?  What was that quota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at year (other than 1077 and 1978) had the lowest quota?  What was it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at is the range for the harvest in ton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at percent of the quota was harvested in 1989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n which year was the percent of harvest at its lowest?</w:t>
      </w:r>
    </w:p>
    <w:p>
      <w:pPr>
        <w:pStyle w:val="Normal"/>
        <w:ind w:left="72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Find the mean for the ROE Percentage between the years of 1975 and 1996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9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at year had the longest amount of total time fished?  Why did this occur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ich year had the earliest fishing dates?  How could the fishermen use the information in the chart about fishing date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Make a histogram showing the dates of fishing.</w:t>
      </w:r>
    </w:p>
    <w:p>
      <w:pPr>
        <w:pStyle w:val="Normal"/>
        <w:ind w:left="72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ind w:left="1080"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at do the footnote numbers indicate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ind w:left="1080"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n 1996, the fishery was worth 13.86 million dollars.  Write this number in standard form.</w:t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ind w:left="1080"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Using your answer in #11, if each of the 52 boats caught the same amount of herring, how much money would each boat make?</w:t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ind w:left="1080"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Under what conditions might the dominant age of the herring be important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ind w:left="1080"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n what year, between 1990 and 1996 was the most money made per minute?  How much money was made each minute of fishing?</w:t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ind w:left="1080" w:hanging="45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oes there appear to be a connection between the dominant age of herring, percentage at that age, and the percent of roe content?  Explain.</w:t>
      </w:r>
    </w:p>
    <w:p>
      <w:pPr>
        <w:pStyle w:val="Normal"/>
        <w:ind w:left="72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>Extensions</w:t>
      </w:r>
    </w:p>
    <w:p>
      <w:pPr>
        <w:pStyle w:val="Normal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Create a box plot of the data showing fishery value in millions of dollars.  Begin with 1976.  </w:t>
      </w:r>
      <w:r>
        <w:rPr>
          <w:sz w:val="28"/>
        </w:rPr>
        <w:t>Be sure to label axes, indicate intervals, and create a title for the graph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Answer the following questions.</w:t>
      </w:r>
    </w:p>
    <w:p>
      <w:pPr>
        <w:pStyle w:val="Normal"/>
        <w:ind w:left="72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at is the median of the data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at are the extreme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What are the upper and lower quantitie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Are there any outliners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How do you find them?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8"/>
        </w:rPr>
        <w:t>Write a general description about the herring value from the graph that you made.  Write in complete sentences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odd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firstLine="360"/>
      <w:rPr/>
    </w:pPr>
    <w:r>
      <w:rPr/>
      <w:tab/>
      <w:tab/>
    </w:r>
    <w:r>
      <w:rPr>
        <w:sz w:val="20"/>
      </w:rPr>
      <w:t>Investigation of Herring Statistics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Investigation of Herring Statistic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Permission to copy for Alaskan student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7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firstLine="360"/>
      <w:rPr/>
    </w:pPr>
    <w:r>
      <w:rPr/>
      <w:tab/>
      <w:tab/>
    </w:r>
    <w:r>
      <w:rPr>
        <w:sz w:val="20"/>
      </w:rPr>
      <w:t>Investigation of Herring Statistics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Investigation of Herring Statisti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6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</w:r>
    <w:r>
      <w:rPr>
        <w:sz w:val="20"/>
      </w:rPr>
      <w:t>Investigation of Herring Statistics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firstLine="360"/>
      <w:rPr/>
    </w:pPr>
    <w:r>
      <w:rPr/>
      <w:tab/>
      <w:tab/>
    </w:r>
    <w:r>
      <w:rPr>
        <w:sz w:val="20"/>
      </w:rPr>
      <w:t>Investigation of Herring Statistics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Investigation of Herring Statistic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20"/>
      </w:rPr>
      <w:t>Investigation of Herring Statistic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</w: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pacing w:lineRule="auto" w:line="480"/>
      <w:outlineLvl w:val="2"/>
    </w:pPr>
    <w:rPr>
      <w:rFonts w:ascii="Palatino Linotype" w:hAnsi="Palatino Linotype" w:cs="Palatino Linotyp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alatino Linotype" w:hAnsi="Palatino Linotype" w:cs="Palatino Linotyp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Palatino Linotype" w:hAnsi="Palatino Linotype" w:cs="Palatino Linotyp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 Linotype" w:hAnsi="Palatino Linotype" w:cs="Palatino Linotype"/>
      <w:color w:val="000000"/>
      <w:sz w:val="28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Palatino Linotype" w:hAnsi="Palatino Linotype" w:cs="Palatino Linotype"/>
      <w:color w:val="000000"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Palatino Linotype" w:hAnsi="Palatino Linotype" w:cs="Palatino Linotyp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Cs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44:00Z</dcterms:created>
  <dc:creator>Alenita Soriano</dc:creator>
  <dc:description/>
  <dc:language>en-US</dc:language>
  <cp:lastModifiedBy>alsoriano</cp:lastModifiedBy>
  <cp:lastPrinted>2002-07-23T09:15:00Z</cp:lastPrinted>
  <dcterms:modified xsi:type="dcterms:W3CDTF">2002-07-23T17:16:00Z</dcterms:modified>
  <cp:revision>12</cp:revision>
  <dc:subject/>
  <dc:title>AKRSI</dc:title>
</cp:coreProperties>
</file>