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ska Rural Systemic Initiative</w:t>
      </w:r>
    </w:p>
    <w:p>
      <w:pPr>
        <w:pStyle w:val="Normal"/>
        <w:jc w:val="center"/>
        <w:rPr>
          <w:sz w:val="40"/>
        </w:rPr>
      </w:pPr>
      <w:r>
        <w:rPr>
          <w:sz w:val="32"/>
        </w:rPr>
        <w:t>High School Mathematics Problems from Alask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>Jesse Thomas Moose Hide Proble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28"/>
        </w:rPr>
      </w:pPr>
      <w:r>
        <w:rPr>
          <w:sz w:val="28"/>
        </w:rPr>
        <w:t>Brenda Jon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jones@ftyukon.yfsd.schoolzone.n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32"/>
        </w:rPr>
        <w:t>Standards:</w:t>
      </w:r>
      <w:r>
        <w:rPr>
          <w:b/>
          <w:sz w:val="28"/>
        </w:rPr>
        <w:t xml:space="preserve">  </w:t>
      </w:r>
      <w:r>
        <w:rPr>
          <w:bCs/>
          <w:sz w:val="28"/>
        </w:rPr>
        <w:t>Functions and Relationships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</w:rPr>
      </w:pPr>
      <w:r>
        <w:rPr>
          <w:b/>
          <w:sz w:val="32"/>
        </w:rPr>
        <w:t>Performance Standards:</w:t>
      </w:r>
      <w:r>
        <w:rPr>
          <w:b/>
          <w:sz w:val="28"/>
        </w:rPr>
        <w:t xml:space="preserve">  </w:t>
      </w:r>
      <w:r>
        <w:rPr>
          <w:bCs/>
          <w:sz w:val="28"/>
        </w:rPr>
        <w:t>A4.3.2, A4.3.4, A4.3.5, A4.4.2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32"/>
        </w:rPr>
        <w:t>Concepts:</w:t>
      </w:r>
      <w:r>
        <w:rPr>
          <w:b/>
          <w:sz w:val="28"/>
        </w:rPr>
        <w:t xml:space="preserve"> </w:t>
      </w:r>
      <w:r>
        <w:rPr>
          <w:sz w:val="28"/>
        </w:rPr>
        <w:t xml:space="preserve"> Graphing data from a table to a coordinate grid using variables to write algebraic equations, determining slope and y-intercept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32"/>
        </w:rPr>
        <w:t>Carnegie Chapter:</w:t>
      </w:r>
      <w:r>
        <w:rPr>
          <w:b/>
          <w:sz w:val="28"/>
        </w:rPr>
        <w:t xml:space="preserve">  </w:t>
      </w:r>
      <w:r>
        <w:rPr>
          <w:sz w:val="28"/>
        </w:rPr>
        <w:t>Formulas, Tables of Values and Graphs, Linear equations: Solving, Graphing, Intercepts, and Slope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32"/>
        </w:rPr>
        <w:t>Overview:</w:t>
      </w:r>
      <w:r>
        <w:rPr>
          <w:b/>
          <w:sz w:val="28"/>
        </w:rPr>
        <w:t xml:space="preserve">  </w:t>
      </w:r>
      <w:r>
        <w:rPr>
          <w:sz w:val="28"/>
        </w:rPr>
        <w:t>Jesse Thomas earns money for college by tanning moose hides.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esse Thomas Moose Hide Proble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Jesse Thomas shot three moose for meat and wants to save the skins to tan and sell in Fairbanks.  A high quality skin can sell for $1,000.  He feels he can produce 3 hides a season working alone, 6 hides a season with 2 people tanning, and 9 hides a season with 3 people tan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many hides can he produce wit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2 helpe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4 helpe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5 helpe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a complete sentence describing how you found your answers.  Write an algebraic equation for this situation.  Define any variab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se wants to attend UAF in two years and projects he will need $10,000 for his first year.  He pays a helper $400 per hide for his tanning work.  How much will he net fo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3 hides?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0 hid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5 hid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20 hid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a complete sentence explaining how you found your answ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rite an expression for this situation.  Define any variab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many hides will he need to ear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$1,200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$1,800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$2,000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or the full $10,000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a complete sentence explaining how you found your answ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esse saved $1,200 from his PFD this year to apply toward his school expenses.  How many hides must he sell to have a total of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$1,800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$4,200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$7,200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he full $10,000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a complete sentence to explain how you found your answ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Use the information from question 5 to complete the chart below</w:t>
      </w:r>
    </w:p>
    <w:tbl>
      <w:tblPr>
        <w:tblW w:w="667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</w:tblGrid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Heading4"/>
              <w:ind w:right="195" w:hanging="0"/>
              <w:rPr/>
            </w:pPr>
            <w:r>
              <w:rPr/>
              <w:t>Label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i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llars</w:t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ressio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0</w:t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00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e the information from the chart to draw a graph.  Label axes, indicate intervals, and create a title for the grap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457700" cy="4276725"/>
            <wp:effectExtent l="0" t="0" r="0" b="0"/>
            <wp:wrapSquare wrapText="bothSides"/>
            <wp:docPr id="1" name="re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hould the dots on the graph be connected?  Why or why no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) If the dots were connected, what would be the slope of the line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) Explain the meaning of slop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Palatino Linotype"/>
          <w:sz w:val="28"/>
        </w:rPr>
        <w:t xml:space="preserve"> </w:t>
      </w:r>
      <w:r>
        <w:rPr>
          <w:sz w:val="28"/>
        </w:rPr>
        <w:t xml:space="preserve">a) What would be the y-intercept of the line?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) Explain the meaning of the y-intercep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080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ab/>
      <w:t>Jesse Thomas Moose Hide Proble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Jesse Thomas Moose Hide Proble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2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ermission to copy for Alaskan students</w:t>
      <w:tab/>
      <w:tab/>
      <w:t>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26:00Z</dcterms:created>
  <dc:creator>alsoriano</dc:creator>
  <dc:description/>
  <dc:language>en-US</dc:language>
  <cp:lastModifiedBy>alsoriano</cp:lastModifiedBy>
  <cp:lastPrinted>2002-07-23T09:18:00Z</cp:lastPrinted>
  <dcterms:modified xsi:type="dcterms:W3CDTF">2002-07-23T17:18:00Z</dcterms:modified>
  <cp:revision>4</cp:revision>
  <dc:subject/>
  <dc:title>AKRSI </dc:title>
</cp:coreProperties>
</file>