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ska Rural Systemic Initia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gh School Mathematics Problems from Alask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Writing an Equation: 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Fundraiser Choosing a Distributo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(Problem Eight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James H. Grey</w:t>
      </w:r>
    </w:p>
    <w:p>
      <w:pPr>
        <w:pStyle w:val="Heading3"/>
        <w:rPr/>
      </w:pPr>
      <w:r>
        <w:rPr/>
        <w:t>Barrow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im.grey@nsbsd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Standards:</w:t>
      </w:r>
      <w:r>
        <w:rPr>
          <w:b/>
          <w:sz w:val="28"/>
        </w:rPr>
        <w:t xml:space="preserve">  </w:t>
      </w:r>
      <w:r>
        <w:rPr>
          <w:sz w:val="28"/>
        </w:rPr>
        <w:t>Functions and Relation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Performance Standards:</w:t>
      </w:r>
      <w:r>
        <w:rPr>
          <w:b/>
          <w:sz w:val="28"/>
        </w:rPr>
        <w:t xml:space="preserve">  </w:t>
      </w:r>
      <w:r>
        <w:rPr>
          <w:sz w:val="28"/>
        </w:rPr>
        <w:t>A4.4.2, A4.3.4, A4.3.5, A4.4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Concepts:</w:t>
      </w:r>
      <w:r>
        <w:rPr>
          <w:b/>
          <w:sz w:val="28"/>
        </w:rPr>
        <w:t xml:space="preserve"> </w:t>
      </w:r>
      <w:r>
        <w:rPr>
          <w:sz w:val="28"/>
        </w:rPr>
        <w:t xml:space="preserve"> Representing relationships between variables by writing, creating, and solving linear equations, graphing them, and finding the intersection of the t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Carnegie Chapter:  </w:t>
      </w:r>
      <w:r>
        <w:rPr>
          <w:sz w:val="28"/>
        </w:rPr>
        <w:t>Making and Selling Shir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Overview:</w:t>
      </w:r>
      <w:r>
        <w:rPr>
          <w:b/>
          <w:sz w:val="28"/>
        </w:rPr>
        <w:t xml:space="preserve">  </w:t>
      </w:r>
      <w:r>
        <w:rPr>
          <w:sz w:val="28"/>
        </w:rPr>
        <w:t>Focusing on writing and using the results of a linear equation and graphing a linear equ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undraiser – Choosing a Distributor</w:t>
      </w:r>
    </w:p>
    <w:p>
      <w:pPr>
        <w:pStyle w:val="Normal"/>
        <w:rPr>
          <w:sz w:val="28"/>
        </w:rPr>
      </w:pPr>
      <w:r>
        <w:rPr>
          <w:sz w:val="28"/>
        </w:rPr>
        <w:t>Problem E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The Junior Class has to choose between two different distributors who sell the rights to the movies and mails them to the high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el2Real sells the movies for $300 each and charges a once-a-year distribution fee of $4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ap Cinema sells the movies for $325 each with no additional f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answer the following questions using complete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uch would the following numbers of movies cost using Reel2Real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uch would Cheap Cinema charge for the following number of movies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the Junior Class has $1300 to spend on movies, how many could they get from each compa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at if they have $6000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the following table that uses information from problems 1 through 3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77"/>
        <w:gridCol w:w="2177"/>
        <w:gridCol w:w="2177"/>
      </w:tblGrid>
      <w:tr>
        <w:trPr/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lang w:val="de-AT"/>
              </w:rPr>
            </w:pPr>
            <w:r>
              <w:rPr>
                <w:lang w:val="de-AT"/>
              </w:rPr>
              <w:t>Label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Unit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</w:tbl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the expression for the cost of getting movies from Reel2Re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the expression for the cost of getting movies from Cheap Cinem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  <w:r>
        <w:br w:type="page"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  <w:t>Using the information from the table in problem 4, graph the data for the cost of dealing with Reel2Real.  Connect the poi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HTMLPreformatted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true"/>
        <w:autoSpaceDE w:val="true"/>
        <w:textAlignment w:val="auto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  <w:t>Do the same for the cost of dealing with Cheap Cinema on the same graph.</w:t>
      </w:r>
    </w:p>
    <w:p>
      <w:pPr>
        <w:pStyle w:val="Normal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52490" cy="4687570"/>
            <wp:effectExtent l="0" t="0" r="0" b="0"/>
            <wp:docPr id="1" name="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41" r="-6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ing the graph above, for what number of movies is the cost of dealing with the two companies the same?  Explain how you came to that conclu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factors should the Junior class consider when choosing between the two companies. 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ab/>
      <w:tab/>
      <w:t>Writing an Equation: Fundraiser Choosing a Distribut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ab/>
      <w:tab/>
      <w:t xml:space="preserve">Problem Eigh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Writing an Equation: Fundraiser Choosing a Distribut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Problem Eigh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rmission to copy for Alaskan student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color w:val="0000FF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26:00Z</dcterms:created>
  <dc:creator>alsoriano</dc:creator>
  <dc:description/>
  <dc:language>en-US</dc:language>
  <cp:lastModifiedBy>alsoriano</cp:lastModifiedBy>
  <cp:lastPrinted>2002-07-23T10:07:00Z</cp:lastPrinted>
  <dcterms:modified xsi:type="dcterms:W3CDTF">2002-07-23T18:07:00Z</dcterms:modified>
  <cp:revision>12</cp:revision>
  <dc:subject/>
  <dc:title>AKRSI </dc:title>
</cp:coreProperties>
</file>